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8.04.2014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2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/>
      </w:pPr>
      <w:r>
        <w:rPr>
          <w:sz w:val="28"/>
        </w:rPr>
        <w:t xml:space="preserve">Об определении адресного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хозяй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пределить адрес жилого дома, расположенного на земельном участке с кадастровым номером 56:31:0101001: 326 - Оренбургская область, Ташлинский район, село Алексеевка, ул. Майская, дом  16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Н.В.Соколенко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ФБУ «Кадастровая палата» по Оренбургской области межрайонный отдел № 8, Давиденко - 2 экз.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4:00Z</dcterms:created>
  <dc:creator>jfb</dc:creator>
  <dc:description/>
  <dc:language>en-US</dc:language>
  <cp:lastModifiedBy>стас</cp:lastModifiedBy>
  <cp:lastPrinted>2014-04-18T10:59:00Z</cp:lastPrinted>
  <dcterms:modified xsi:type="dcterms:W3CDTF">2014-05-12T01:14:00Z</dcterms:modified>
  <cp:revision>2</cp:revision>
  <dc:subject/>
  <dc:title/>
</cp:coreProperties>
</file>